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0"/>
        <w:jc w:val="left"/>
        <w:rPr>
          <w:color w:val="000000"/>
          <w:sz w:val="28"/>
          <w:szCs w:val="28"/>
          <w:bdr w:val="single" w:sz="4" w:space="0" w:color="000000"/>
          <w:shd w:fill="E5E5E5" w:val="clear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4076700" cy="3609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color w:val="000000"/>
          <w:sz w:val="44"/>
          <w:szCs w:val="44"/>
          <w:lang w:eastAsia="zh-CN"/>
        </w:rPr>
      </w:pPr>
      <w:r>
        <w:rPr>
          <w:rFonts w:ascii="黑体" w:hAnsi="黑体" w:eastAsia="黑体"/>
          <w:b/>
          <w:color w:val="000000"/>
          <w:sz w:val="44"/>
          <w:szCs w:val="44"/>
          <w:lang w:eastAsia="zh-CN"/>
        </w:rPr>
        <w:t>宁波</w:t>
      </w:r>
      <w:r>
        <w:rPr>
          <w:rFonts w:ascii="黑体" w:hAnsi="黑体" w:eastAsia="黑体"/>
          <w:b/>
          <w:color w:val="000000"/>
          <w:sz w:val="44"/>
          <w:szCs w:val="44"/>
        </w:rPr>
        <w:t>德</w:t>
      </w:r>
      <w:r>
        <w:rPr>
          <w:rFonts w:ascii="黑体" w:hAnsi="黑体" w:eastAsia="黑体"/>
          <w:b/>
          <w:color w:val="000000"/>
          <w:sz w:val="44"/>
          <w:szCs w:val="44"/>
          <w:lang w:eastAsia="zh-CN"/>
        </w:rPr>
        <w:t>业液压有限公司</w:t>
      </w:r>
    </w:p>
    <w:p>
      <w:pPr>
        <w:pStyle w:val="Normal"/>
        <w:spacing w:lineRule="auto" w:line="480"/>
        <w:jc w:val="righ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>——</w:t>
      </w:r>
      <w:r>
        <w:rPr>
          <w:rFonts w:ascii="黑体" w:hAnsi="黑体" w:eastAsia="黑体"/>
          <w:b/>
          <w:color w:val="000000"/>
          <w:sz w:val="32"/>
          <w:szCs w:val="32"/>
          <w:lang w:eastAsia="zh-CN"/>
        </w:rPr>
        <w:t>专业液压产品提供商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59" w:hanging="0"/>
        <w:jc w:val="left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宁波德业液压有限公司位于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美丽的海滨城市——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宁波，是一家专注于液压传动领域研发与制造的创新型企业，在液压绞车、行星减速机和液压马达设计生产方面，拥有多年的发展经验。公司通过引进国际上先进的制造工艺，结合国内市场的实际需求，设计并量产了不同系列的液压产品。目前可成熟替换的产品如下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59" w:hanging="0"/>
        <w:jc w:val="left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▲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各类型液压马达：摆线式、柱塞式、球塞式、摆缸式、曲轴连杆式、摆动式液压马达等，包括低速大扭矩液压马达和高速高压液压马达等；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▲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德国力士乐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EXROTH: MCR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系列马达、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GFT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系列行走减速机、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GFB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系列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回转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减速机等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▲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法国波克兰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OCLAIN: MS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系列柱塞马达及车轮式马达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等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▲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斯达弗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TAFFA: HMB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MC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系列五星马达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等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▲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戴纳密克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DINAMIC: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卷扬机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液压绞车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行星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减速机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等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▲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丹佛斯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ANFOSS: OMP\OMR\OMS\OMV\OMT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摆线式液压马达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等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▲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意大利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AI: GM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系列低速大扭矩液压马达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等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▲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丹尼逊、卡桑尼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ENISON CALZONI): MR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RE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等系列低速大扭矩液压马达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星马达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▲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派克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ARKER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怀特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HITE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伊顿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ATON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: TG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TE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K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K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等摆线式液压马达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▲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意大利罗西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OSSI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减速机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 RCE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系列直角轴式减速机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等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br/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德业液压以技术研发为先锋，自主生产为动力，优质服务为保障，坚持走在行业前列。欢迎各位有志之士前来，洽谈合作，共谋发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59" w:hanging="0"/>
        <w:jc w:val="left"/>
        <w:textAlignment w:val="auto"/>
        <w:rPr>
          <w:rFonts w:ascii="Tahoma" w:hAnsi="Tahoma" w:eastAsia="宋体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宋体" w:cs="Tahoma" w:ascii="Tahoma" w:hAnsi="Tahoma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59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Tahoma" w:hAnsi="Tahoma" w:cs="Tahoma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公司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宁波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业液压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59" w:right="1176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地址：浙江省宁波市国家高新区江南路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9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59" w:right="1176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电话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0574-8615659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8615658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80671176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59" w:right="1176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传真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0574-861565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59" w:right="1176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网址：</w:t>
      </w:r>
      <w:hyperlink r:id="rId3">
        <w:r>
          <w:rPr>
            <w:rStyle w:val="InternetLink"/>
            <w:rFonts w:cs="宋体" w:ascii="宋体" w:hAnsi="宋体"/>
            <w:b/>
            <w:bCs/>
            <w:color w:val="000000"/>
            <w:kern w:val="0"/>
            <w:sz w:val="30"/>
            <w:szCs w:val="30"/>
            <w:lang w:val="en-US" w:eastAsia="zh-CN"/>
          </w:rPr>
          <w:t>www.china-deye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59" w:right="1176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邮箱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zgfmail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59" w:hanging="0"/>
        <w:jc w:val="left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-dey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39:00Z</dcterms:created>
  <dc:creator>User</dc:creator>
  <dc:description/>
  <dc:language>en-US</dc:language>
  <cp:lastModifiedBy>Administrator</cp:lastModifiedBy>
  <cp:lastPrinted>2017-07-23T10:42:00Z</cp:lastPrinted>
  <dcterms:modified xsi:type="dcterms:W3CDTF">2017-07-27T04:13:3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